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uikelblokken – Blz. 13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Anonieme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Joviaal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Connectiepak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Planetarium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Defect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Connecti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od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itiatief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mnivoo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hauffeu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lektrificat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nnequi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spectievelij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raffi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iefelij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ivisect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missionai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ferieu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ffinaderi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raud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move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uccessievelij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ferent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espioner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ecificati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8:43:00Z</dcterms:created>
  <dc:creator>Ben</dc:creator>
  <dc:description/>
  <dc:language>en-US</dc:language>
  <cp:lastModifiedBy>Ben</cp:lastModifiedBy>
  <dcterms:modified xsi:type="dcterms:W3CDTF">2001-04-05T18:43:00Z</dcterms:modified>
  <cp:revision>2</cp:revision>
  <dc:subject/>
  <dc:title>Struikelblokken – Blz</dc:title>
</cp:coreProperties>
</file>