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ruikelblokken – Blz. 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vli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icipe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beit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ynami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b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ne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cycloped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eid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ychia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oni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wijfel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eigement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yacint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nicill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ymmetris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illo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estij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ygiënisch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osit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illi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yperboo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itelij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nte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eig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pus delict                    - FOUTJE VAN HET BOEK…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08:00Z</dcterms:created>
  <dc:creator>Ben</dc:creator>
  <dc:description/>
  <dc:language>en-US</dc:language>
  <cp:lastModifiedBy>Ben</cp:lastModifiedBy>
  <dcterms:modified xsi:type="dcterms:W3CDTF">2001-03-22T18:08:00Z</dcterms:modified>
  <cp:revision>2</cp:revision>
  <dc:subject/>
  <dc:title>Struikelblokken – Blz</dc:title>
</cp:coreProperties>
</file>