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ruikelblokken – Blz. 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ipath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umati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öntgenfot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thoscoo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mi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ystematis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rvaren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lvaren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schikt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ypothe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rmogen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rill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tha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ken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langwekken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gaaf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rmome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ysiotherap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schaaf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e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roemd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elwillendst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>Nochtans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Thinn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iptst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08:00Z</dcterms:created>
  <dc:creator>Ben</dc:creator>
  <dc:description/>
  <dc:language>en-US</dc:language>
  <cp:lastModifiedBy>Ben</cp:lastModifiedBy>
  <dcterms:modified xsi:type="dcterms:W3CDTF">2001-03-22T18:08:00Z</dcterms:modified>
  <cp:revision>2</cp:revision>
  <dc:subject/>
  <dc:title>Struikelblokken – Blz</dc:title>
</cp:coreProperties>
</file>